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gypte du général sissi, entre réaction et aspirations révolu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; Chlo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révolution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