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'Egypte du général sissi, entre réaction et aspirations révolutionna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RGER; Chlo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gypte/ révolution/ Présiden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