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Venezuela peut-il sortir de l'impass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nezuel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