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sse :nationalisme, immigration et retour de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IER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immigration/ nationalisme/ Eco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