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cosse :nationalisme, immigration et retour des frontiè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NIER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ntière/ immigration/ nationalisme/ Eco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