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rise en Catalogne, une fracture décis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spagne/ nationalisme/ Catalog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