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ngance,ressort mobilisateur de l'E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