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/Etats-Unis : jusqu'où ira la confronta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ré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