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utte contre le terrorisme : La Belgique, maillon faib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terro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