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utte contre le terrorisme : La Belgique, maillon faibl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terror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