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lemme politique des opérations humani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Hoy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