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داخل، نموذج التجاذب التراثي حول النص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