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عولمة الفساد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يمام، محمد حلي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معة 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لية الحقو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-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