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ditionnalité politique dans le cadre de la coopération euro-méditerran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TTAB; Fou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