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حركة الوطنية الى الدولة المستقلة  تكامل بين الوحدة المغاربية والوحدة العربية في الخطاب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ون،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مغا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