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حداث أكتوبر </w:t>
      </w:r>
      <w:r>
        <w:rPr/>
        <w:t>198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داث أكتو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8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