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u monocéphalisme de l'éxecutif dans le régime politique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LEB; taha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gim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