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monocéphalisme de l'éxecutif dans le régi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EB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i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