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والاعلام المضلل في العلاقات الاوروب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يبي، شاذ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