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بريالية الثقافية؟ بعض الأفكار حول هذا المفه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عل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