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ساهمة في دراسة النخبة الجزائ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قسة، كم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هد الحقوق والعلوم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