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ux origines du mouvement anti-colonialis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GUESSA; Kam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