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namique et contradiction du systè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 ; Lah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