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érialisme culturel? Quelques réflexions sur la no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 ALI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