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pectives de construction d'un grand Magreb 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AID; Sad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