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lture, Techniques et société en Algérie XIX-XX siècle .Analyse du changement histo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NTOUF; Tay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ociété/ cul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