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uper-puissances et le bassin méditerran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RADJI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