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et le transfert du savoir dans les rapports Nord-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ib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