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س النواب النظام الداخ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و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اخ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