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وارات ثقافية و سياسية في رواق الديلوم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د خليفة، محمد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شر راج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7381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