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, Vietnam deux guerres vues par deux ciném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69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