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: Une rupture de l'ordre mondia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Président/ ordr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