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    tome I 1919-1939    tome II   1939-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721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nationalisme/ histoire 1919-193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