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ybersécurité:extension du domaine de la lu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/ droit international/ cybercrimi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