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ean: 50 ans d'une expérience singu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isseau du Roch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 ASEAN/ Associations des nations de l'Asie du Sud-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