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ions allemandes: Le jour d'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rk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