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ections allemandes: Le jour d'apr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rk; Ha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éle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