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exit: Une certaine idée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y; Jo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Royaume-Uni/ Brex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