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في المملكة الأردنية الهاشمية </w:t>
      </w:r>
      <w:r>
        <w:rPr/>
        <w:t>1989</w:t>
      </w:r>
      <w:r>
        <w:rPr>
          <w:rtl w:val="true"/>
        </w:rPr>
        <w:t>-</w:t>
      </w:r>
      <w:r>
        <w:rPr/>
        <w:t>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، عبد الحليم مناع أبو الع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رياديين للدراسات و الأبحاث و المهرج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/1/20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