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declaration of indepenence, the constitution of the United States of Ameri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states information age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méricaine/ déclaration d'indépend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