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ستور دولة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تأ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ة مصو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