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شاركة السياسية على مستوى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ي، الم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