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t L'Afrique (1954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kh,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