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lgérie et L'Afrique (1954-1962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ikh,Slim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culté De Droi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