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arations aux victimes de violences politiques: avancées et ambival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croix; Doroth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oire/ violence politique/ vict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