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orties de guer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subsaharienne/ Allemagne/ guerre/ conflit politique/ Traité de Versaill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