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igrations:L'impasse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st,Yann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migr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