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 République: Nouveaux reg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nstitution/ Parlement/ zone euro/ Nationalité/ droit privé/ Ve Républiqu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