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e République: Nouveaux regard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etti,Ju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édias/ Constitution/ Parlement/ zone euro/ Nationalité/ droit privé/ Ve République/ révision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