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gne et catalogne, l'impas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r; L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