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rexit dans tous ses états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Royaume-Uni/ Union européenne/ Brexit/ Irla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