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ées du Moyen-Orient face à Daesh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Liban/ Egypte/ forces arm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