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thme de Suez dans le 20e siècle: un canal, deux mers, trois guerres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zz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l de Sue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