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 t-il de la politique étrangè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outs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Russie/ Japon/ diplomatie/ Union européenne/ pouvoirs publics/ politique 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