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 reste t-il de la politique étrangèr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mouts; Marie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G/ Russie/ Japon/ diplomatie/ Union européenne/ pouvoirs publics/ politique  étrang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