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ثورة التحرير و التحولات على الساحات الجهوية و الدول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ولد خليفة، محمد العرب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زيتا فرافيك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415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61973899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جزائ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ثورة الجزائر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اطن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ضية الفلسطين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ركة التحرير الوطن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30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