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ورة التحرير و التحولات على الساحات الجهوية و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د خليفة، محم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تا فرافي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738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ط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ية الفلسط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كة التحرير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