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لدراسة الهيكلة الجديدة ل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د خليفة، محم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64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طق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