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erc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zes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/ Etats-Unis/ Argentine/ Angleterre/ budget/ député/ Ministère de l'économie et des finances/ Bercy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